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8 года    № 5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b w:val="false"/>
          <w:bCs w:val="false"/>
          <w:vanish/>
          <w:sz w:val="28"/>
          <w:szCs w:val="28"/>
        </w:rPr>
        <w:t>наименование постановления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Репинского муниципального образования Балашовского муниципального района Саратовской области  за 2018 год по доходам  в сумме  4907,2 тыс. рублей, по расходам в сумму 6019,9  тыс. рублей, профицит бюджета в сумме 1112,7 тыс. рублей. 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оказатели: 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ab/>
        <w:t xml:space="preserve">2.1доходов бюджета Репинского МО за 2018 год по кодам классификации доходов бюджета согласно приложению 1 к настоящему решению;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2.2.расходов бюджета Репинского МО за 2018 год по ведомственной структуре расходов бюджета согласно приложению 2 к настоящему решению;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2.3.расходов бюджета Репинского МО за 2018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9"/>
        <w:rPr>
          <w:sz w:val="28"/>
          <w:szCs w:val="28"/>
        </w:rPr>
      </w:pPr>
      <w:r>
        <w:rPr>
          <w:szCs w:val="28"/>
        </w:rPr>
        <w:t>2.4.источников финансирования дефицита бюджета Репинского МО за  2018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муниципального образования                                               В.П.Конд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579"/>
        <w:gridCol w:w="896"/>
        <w:gridCol w:w="2552"/>
        <w:gridCol w:w="1087"/>
        <w:gridCol w:w="75"/>
        <w:gridCol w:w="10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ind w:left="646" w:right="0" w:hanging="0"/>
              <w:rPr>
                <w:sz w:val="20"/>
                <w:szCs w:val="20"/>
              </w:rPr>
            </w:pPr>
            <w:r>
              <w:rPr>
                <w:shd w:fill="auto" w:val="clear"/>
              </w:rPr>
              <w:t xml:space="preserve">Приложение № 1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ind w:left="646" w:right="0" w:hanging="0"/>
              <w:rPr>
                <w:sz w:val="20"/>
                <w:szCs w:val="20"/>
              </w:rPr>
            </w:pPr>
            <w:r>
              <w:rPr>
                <w:shd w:fill="auto" w:val="clear"/>
              </w:rPr>
              <w:t>к постановлению администрации  Репинского МО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ind w:left="646" w:right="0" w:hanging="0"/>
              <w:rPr>
                <w:sz w:val="20"/>
                <w:szCs w:val="20"/>
              </w:rPr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 xml:space="preserve">5-п от  11.03.2019 г.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105" w:right="-945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Об утверждении отчета исполнения                                                           бюджета Репинского муниципального образования 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за  2018 года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18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5</w:t>
            </w:r>
          </w:p>
        </w:tc>
      </w:tr>
      <w:tr>
        <w:trPr>
          <w:trHeight w:val="11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10201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5,0</w:t>
            </w:r>
          </w:p>
        </w:tc>
      </w:tr>
      <w:tr>
        <w:trPr>
          <w:trHeight w:val="20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10202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</w:tr>
      <w:tr>
        <w:trPr>
          <w:trHeight w:val="9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10203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2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2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103010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8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10301021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3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603310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6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60604310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3,7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,7</w:t>
            </w:r>
          </w:p>
        </w:tc>
      </w:tr>
      <w:tr>
        <w:trPr>
          <w:trHeight w:val="106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000000000000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100110000015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,7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иложение № 2</w:t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к  Постановлению алминистрации  Репинского МО № 5-п от  11.03 2019 года  </w:t>
      </w:r>
      <w:r>
        <w:rPr>
          <w:b w:val="false"/>
          <w:bCs w:val="false"/>
          <w:sz w:val="24"/>
          <w:szCs w:val="24"/>
          <w:shd w:fill="auto" w:val="clear"/>
        </w:rPr>
        <w:t>«Об утверждении отчета исполнения                                                         бюджета Репинского муниципального образования  за  2018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66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559"/>
        <w:gridCol w:w="850"/>
        <w:gridCol w:w="1013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18,2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85,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57,2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9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69,5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 первичных мер пожарной безопасности Репинского МО на 2014-201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9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0,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43,5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обеспечение и повышение энергетической эффективности на территории Репинского МО на 2017-2019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и озеленение территории Репинского М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села Репное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иложение № 3</w:t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к  Постановлению алминистрации  Репинского МО № 5-п от  11.03 2019 года  </w:t>
      </w:r>
      <w:r>
        <w:rPr>
          <w:b w:val="false"/>
          <w:bCs w:val="false"/>
          <w:sz w:val="24"/>
          <w:szCs w:val="24"/>
          <w:shd w:fill="auto" w:val="clear"/>
        </w:rPr>
        <w:t>«Об утверждении отчета исполнения                                                         бюджета Репинского муниципального образования  за  2018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18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850"/>
        <w:gridCol w:w="1580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418,2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85,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457,2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9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69,5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 первичных мер пожарной безопасности Репинского МО на 2014-201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9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0,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0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43,5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обеспечение и повышение энергетической эффективности на территории Репинского МО на 2017-2019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Благоустройство и озеленение территории Репинского М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села Репное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Приложение № 4</w:t>
      </w:r>
    </w:p>
    <w:p>
      <w:pPr>
        <w:pStyle w:val="Normal"/>
        <w:ind w:left="5040" w:right="0" w:hanging="0"/>
        <w:rPr>
          <w:sz w:val="22"/>
          <w:szCs w:val="22"/>
        </w:rPr>
      </w:pPr>
      <w:r>
        <w:rPr>
          <w:sz w:val="22"/>
          <w:szCs w:val="22"/>
          <w:shd w:fill="auto" w:val="clear"/>
        </w:rPr>
        <w:t xml:space="preserve">к  Постановлению алминистрации  Репинского МО № 5-п от  11.03 2019 года  </w:t>
      </w:r>
      <w:r>
        <w:rPr>
          <w:b w:val="false"/>
          <w:bCs w:val="false"/>
          <w:sz w:val="24"/>
          <w:szCs w:val="24"/>
          <w:shd w:fill="auto" w:val="clear"/>
        </w:rPr>
        <w:t>«Об утверждении отчета исполнения                                                         бюджета Репинского муниципального образования  за  2018 г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93"/>
        <w:gridCol w:w="1560"/>
        <w:gridCol w:w="20"/>
      </w:tblGrid>
      <w:tr>
        <w:trPr>
          <w:trHeight w:val="8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18 год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7,0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7,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4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0:00Z</dcterms:created>
  <dc:creator>Репное</dc:creator>
  <dc:description/>
  <dc:language>en-US</dc:language>
  <cp:lastModifiedBy>user</cp:lastModifiedBy>
  <cp:lastPrinted>2019-03-12T10:17:00Z</cp:lastPrinted>
  <dcterms:modified xsi:type="dcterms:W3CDTF">2019-03-11T12:50:00Z</dcterms:modified>
  <cp:revision>2</cp:revision>
  <dc:subject/>
  <dc:title/>
</cp:coreProperties>
</file>